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cs="Times New Roman" w:ascii="Times New Roman" w:hAnsi="Times New Roman"/>
          <w:spacing w:val="40"/>
          <w:sz w:val="32"/>
          <w:szCs w:val="32"/>
        </w:rPr>
        <w:t>ПОСТАНОВЛЕНИЕ</w:t>
      </w:r>
    </w:p>
    <w:p>
      <w:pPr>
        <w:pStyle w:val="FR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Михайлов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10.2012 г. № 1037-па «Об утвержден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развития образования Михайлов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13-2015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г. № 273-ФЗ «Об образовании в Российской Федерации» (с изменениями и дополнениями),  с Федеральном Законом от 19.04.1991 № 1032-1 «О занятости населения в Российской Федерации», с </w:t>
      </w:r>
      <w:r>
        <w:rPr>
          <w:bCs/>
          <w:sz w:val="28"/>
          <w:szCs w:val="28"/>
        </w:rPr>
        <w:t>Трудовым кодексом</w:t>
      </w:r>
      <w:r>
        <w:rPr>
          <w:rFonts w:cs="PT Serif;Times New Roman" w:ascii="PT Serif;Times New Roman" w:hAnsi="PT Serif;Times New Roman"/>
          <w:bCs/>
          <w:sz w:val="28"/>
          <w:szCs w:val="28"/>
        </w:rPr>
        <w:t xml:space="preserve"> Российской Федерации от 30 декабря 2001 г. N 197-ФЗ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администрация Михайловского муниципального района</w:t>
      </w:r>
    </w:p>
    <w:p>
      <w:pPr>
        <w:pStyle w:val="Heading1"/>
        <w:shd w:fill="FFFFFF" w:val="clear"/>
        <w:spacing w:lineRule="atLeast" w:line="330" w:before="0" w:after="75"/>
        <w:rPr>
          <w:rFonts w:ascii="PT Serif;Times New Roman" w:hAnsi="PT Serif;Times New Roman" w:cs="PT Serif;Times New Roman"/>
          <w:b w:val="false"/>
          <w:b w:val="false"/>
          <w:bCs w:val="false"/>
          <w:sz w:val="28"/>
          <w:szCs w:val="28"/>
        </w:rPr>
      </w:pPr>
      <w:r>
        <w:rPr>
          <w:rFonts w:cs="PT Serif;Times New Roman" w:ascii="PT Serif;Times New Roman" w:hAnsi="PT Serif;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PT Serif;Times New Roman" w:hAnsi="PT Serif;Times New Roman" w:cs="PT Serif;Times New Roman"/>
          <w:b/>
          <w:b/>
          <w:bCs/>
          <w:color w:val="000000"/>
          <w:sz w:val="16"/>
          <w:szCs w:val="16"/>
        </w:rPr>
      </w:pPr>
      <w:r>
        <w:rPr>
          <w:rFonts w:cs="PT Serif;Times New Roman" w:ascii="PT Serif;Times New Roman" w:hAnsi="PT Serif;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Внести в приложение  постановления администрации Михайловского муниципального района от 23.10.2014 г. № 1037- па «Об утверждении  муниципальной программы развития образования Михайловского муниципального района на 2013-2015 гг.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1.  Пункт 1.3. подпрограммы 1. «Развитие системы общего образования» изложить  в ново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Организация отдыха, оздоровления и занятости детей и подростков в свободное от учебы время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уководитель проекта:</w:t>
      </w:r>
      <w:r>
        <w:rPr>
          <w:sz w:val="28"/>
          <w:szCs w:val="28"/>
        </w:rPr>
        <w:t xml:space="preserve"> методист отдела МКОУ «МСО ОУ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сполнитель проекта:</w:t>
      </w:r>
      <w:r>
        <w:rPr>
          <w:sz w:val="28"/>
          <w:szCs w:val="28"/>
        </w:rPr>
        <w:t xml:space="preserve"> управление по вопросам образования администрации Михайловского муниципального района, отдел методического обеспечения МКОУ «МСО ОУ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роки реализации проекта:</w:t>
      </w:r>
      <w:r>
        <w:rPr>
          <w:sz w:val="28"/>
          <w:szCs w:val="28"/>
        </w:rPr>
        <w:t xml:space="preserve"> 2013-2015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усовершенствование правовых, экономических и организационных условий, направленных на сохранение и стабилизацию летнего отдых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а каждого школьника на полноценный отдых в каникулярное врем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азнообразных форм организации летнего отдыха, оздоровления и занятости детей и подрост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работы в оздоровительных учреждениях, внедрение новых педагогических технологий и методик, реализация инновационных программ и проектов организации летнего отдыха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достижения планируемых мероприятий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подростков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здоровительных пришкольных лагерей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лагерей труда и отдыха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офильных лагерей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ремонтных бригад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трядов по благоустройству территорий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трядов для работы на пришкольных участках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ногодневных походов с подросткам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путевок в загородные лагер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1.2. Раздел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«Ресурсное обеспечение подпрограммы» постановл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Мероприятия подпрограммы реализуются за счет средств муниципального бюджета. Объем финансирования мероприятий, предусмотренных программой на 2013 – 2015 гг., составляет 65 203,11 тыс. руб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общеобразовательные учрежд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>
          <w:trHeight w:val="75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. тыс. руб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, тыс.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, тыс. руб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витие материально-технической баз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67,3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67,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7,37</w:t>
            </w:r>
          </w:p>
        </w:tc>
      </w:tr>
      <w:tr>
        <w:trPr>
          <w:trHeight w:val="61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Субсидии на организацию отдыха детей в свободное от учебы время (трудоустройство и питание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00</w:t>
            </w:r>
          </w:p>
        </w:tc>
      </w:tr>
      <w:tr>
        <w:trPr>
          <w:trHeight w:val="99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06,4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06,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06,4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енные общеобразовательные учрежд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>
          <w:trHeight w:val="75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. тыс. руб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, тыс.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, тыс. руб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витие материально-технической баз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67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67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67,0</w:t>
            </w:r>
          </w:p>
        </w:tc>
      </w:tr>
      <w:tr>
        <w:trPr>
          <w:trHeight w:val="61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Субсидии на организацию отдыха детей в свободное от учебы время (трудоустройство и питание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00</w:t>
            </w:r>
          </w:p>
        </w:tc>
      </w:tr>
      <w:tr>
        <w:trPr>
          <w:trHeight w:val="99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,9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,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,9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 527,9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527,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 527,9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Управлению культуры и внутренней политики (Никитина) опубликовать настоящее постановление в общественно-политической газете «Вперед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 с момента опубликования и распространяется на правоотношения,  возникшие с 1 апреля 2014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 района                                                     А.И. Чебо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2:45:00Z</dcterms:created>
  <dc:creator>_</dc:creator>
  <dc:description/>
  <cp:keywords/>
  <dc:language>en-US</dc:language>
  <cp:lastModifiedBy>_</cp:lastModifiedBy>
  <cp:lastPrinted>2014-05-23T13:53:00Z</cp:lastPrinted>
  <dcterms:modified xsi:type="dcterms:W3CDTF">2014-05-23T02:56:00Z</dcterms:modified>
  <cp:revision>2</cp:revision>
  <dc:subject/>
  <dc:title/>
</cp:coreProperties>
</file>